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170180</wp:posOffset>
            </wp:positionV>
            <wp:extent cx="765810" cy="1268095"/>
            <wp:effectExtent l="0" t="0" r="0" b="0"/>
            <wp:wrapSquare wrapText="bothSides"/>
            <wp:docPr id="1" name="logo bubama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bama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6809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57480</wp:posOffset>
            </wp:positionV>
            <wp:extent cx="2743200" cy="1151890"/>
            <wp:effectExtent l="0" t="0" r="0" b="0"/>
            <wp:wrapSquare wrapText="bothSides"/>
            <wp:docPr id="2" name="logo bubama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ubamar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bookmarkStart w:id="0" w:name="_Hlk134434291"/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176530</wp:posOffset>
                </wp:positionV>
                <wp:extent cx="273875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  <w:br/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74.25pt;mso-wrap-distance-left:9.05pt;mso-wrap-distance-right:9.05pt;mso-wrap-distance-top:0pt;mso-wrap-distance-bottom:0pt;margin-top:-13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  <w:br/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8925</wp:posOffset>
                </wp:positionH>
                <wp:positionV relativeFrom="paragraph">
                  <wp:posOffset>120015</wp:posOffset>
                </wp:positionV>
                <wp:extent cx="52578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75pt,9.45pt" to="191.2pt,9.4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</w:p>
    <w:p>
      <w:pPr>
        <w:pStyle w:val="Normal"/>
        <w:rPr>
          <w:b/>
          <w:b/>
        </w:rPr>
      </w:pPr>
      <w:r>
        <w:rPr/>
        <w:t>Broj upisnika:___________</w:t>
      </w:r>
      <w:r>
        <w:rPr>
          <w:b/>
        </w:rPr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I J A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TREBI UPISA DJETETA U PREDŠKOLSKU USTANOV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DAGOŠKA GODINA 2023./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Boravište: 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  Dnevni boravak u vrtiću je potreban u programu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a)   10-satni program - jaslice (od 12 mjeseci do 3 god.)   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b)   10- satni program sa spavanjem (od 3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 10-satni program bez spavanja  (od 4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d)   5,5-satni program  (od 3 godine do 6 godina)                </w:t>
        <w:tab/>
        <w:tab/>
        <w:t>- od 7,30 do 13,00 sati</w:t>
      </w:r>
    </w:p>
    <w:p>
      <w:pPr>
        <w:pStyle w:val="Normal"/>
        <w:spacing w:lineRule="auto" w:line="276"/>
        <w:ind w:left="360" w:hanging="0"/>
        <w:rPr/>
      </w:pPr>
      <w:r>
        <w:rPr/>
        <w:t>Dnevni boravak djeteta u vrtiću potreban mi je u vremenu</w:t>
      </w:r>
    </w:p>
    <w:p>
      <w:pPr>
        <w:pStyle w:val="Normal"/>
        <w:spacing w:lineRule="auto" w:line="276"/>
        <w:ind w:left="360" w:hanging="0"/>
        <w:rPr/>
      </w:pPr>
      <w:r>
        <w:rPr/>
        <w:t>od _________________ do ________________sat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azlozi zbog kojih podnosite prijavu o potrebi uključivanja djeteta u predškolsku ustanovu su slijedeći (kratak opis obiteljskih prilika)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daci o roditeljima/skrbnicima:</w:t>
      </w:r>
    </w:p>
    <w:p>
      <w:pPr>
        <w:pStyle w:val="Normal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ind w:left="720" w:hanging="0"/>
        <w:rPr/>
      </w:pPr>
      <w:r>
        <w:rPr/>
        <w:t xml:space="preserve">Adresa: Prebivalište:________________    Adresa:Prebivalište: __________________  </w:t>
      </w:r>
    </w:p>
    <w:p>
      <w:pPr>
        <w:pStyle w:val="Normal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ind w:left="720" w:hanging="0"/>
        <w:rPr/>
      </w:pPr>
      <w:r>
        <w:rPr/>
        <w:t>Boravište:_________________________</w:t>
        <w:tab/>
        <w:t>Boravište:_________________________</w:t>
      </w:r>
    </w:p>
    <w:p>
      <w:pPr>
        <w:pStyle w:val="Normal"/>
        <w:ind w:left="720" w:hanging="0"/>
        <w:rPr/>
      </w:pPr>
      <w:r>
        <w:rPr/>
        <w:t>_________________________________     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, mob:_____________________</w:t>
        <w:tab/>
        <w:t>Broj tel.,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Ime, prezime, godina rođenja vaše ostale djece i naziv odgojno-obrazovne ustanove koju polaze:</w:t>
      </w:r>
    </w:p>
    <w:p>
      <w:pPr>
        <w:pStyle w:val="Normal"/>
        <w:spacing w:lineRule="auto" w:line="276"/>
        <w:ind w:left="72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5. ______________________ rođen-a: ___________, polazi 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djeteta:</w:t>
      </w:r>
    </w:p>
    <w:p>
      <w:pPr>
        <w:pStyle w:val="Normal"/>
        <w:spacing w:lineRule="auto" w:line="276"/>
        <w:ind w:left="360" w:hanging="0"/>
        <w:rPr/>
      </w:pPr>
      <w:r>
        <w:rPr/>
        <w:t>a)   uredno</w:t>
      </w:r>
    </w:p>
    <w:p>
      <w:pPr>
        <w:pStyle w:val="Normal"/>
        <w:spacing w:lineRule="auto" w:line="276"/>
        <w:ind w:left="360" w:hanging="0"/>
        <w:rPr/>
      </w:pPr>
      <w:r>
        <w:rPr/>
        <w:t>b)   dijete s teškoćama u razvoju, utvrđenim:</w:t>
      </w:r>
    </w:p>
    <w:p>
      <w:pPr>
        <w:pStyle w:val="Normal"/>
        <w:spacing w:lineRule="auto" w:line="276"/>
        <w:ind w:left="360" w:hanging="0"/>
        <w:rPr/>
      </w:pPr>
      <w:r>
        <w:rPr/>
        <w:t>- nalazom 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- vještačenjem stručnog povjerenstva (kategorizacija) _____________godin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posebne potrebe (alergija, posebne prehrane, kronična oboljenja, epy, astma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febrilne konvulzije i dr.)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ostalih članova obitelji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Napomena:</w:t>
      </w:r>
    </w:p>
    <w:p>
      <w:pPr>
        <w:pStyle w:val="Normal"/>
        <w:spacing w:lineRule="auto" w:line="276"/>
        <w:ind w:left="360" w:hanging="0"/>
        <w:rPr/>
      </w:pPr>
      <w:r>
        <w:rPr/>
        <w:t>Molimo da navedete točne podatke, jer u slučaju kontrole istih odgovarate za posljedice (gubitak prava na upis djeteta).</w:t>
      </w:r>
    </w:p>
    <w:p>
      <w:pPr>
        <w:pStyle w:val="Normal"/>
        <w:spacing w:lineRule="auto" w:line="276"/>
        <w:ind w:left="360" w:hanging="0"/>
        <w:rPr/>
      </w:pPr>
      <w:r>
        <w:rPr/>
        <w:t>Benkovac, __________________________godin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e poslodavca o zaposlenju roditel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lektronički zapis o radno pravnom statusu (ispis iz evidencije HZMO) za roditel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ješenja  o invalidnosti ili dokaz o upisu u Hrvatski registar osoba s invaliditet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poruku ili rješenje ovlaštene službe za djecu s teškoćama u razvoj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u Hrvatskog zavoda za socijalni rad o primanju zajamčene minimalne naknad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u sveučilišta za roditelje studen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eslika rješenja o primanju doplatka za djecu za tekuću godin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ruge dokaze kojima se dokazuje prioritet prema kriterijim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6:00Z</dcterms:created>
  <dc:creator>CHANGE_ME1</dc:creator>
  <dc:description/>
  <cp:keywords/>
  <dc:language>en-US</dc:language>
  <cp:lastModifiedBy>DV Bubamara Benkovac</cp:lastModifiedBy>
  <cp:lastPrinted>2023-05-08T10:37:00Z</cp:lastPrinted>
  <dcterms:modified xsi:type="dcterms:W3CDTF">2023-05-08T08:39:00Z</dcterms:modified>
  <cp:revision>4</cp:revision>
  <dc:subject/>
  <dc:title>DJEČJI VRTIĆ „BUBAMARA“ BENKOVAC</dc:title>
</cp:coreProperties>
</file>